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tion xx - Cultural and Linguistic Adap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TC 1 accepts the report of the JTC 1 Cultural Adaptability Workshop held in Ottawa, Canada, 1998-01-20/22 and resolves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JTC1 establishes a new Technical Direction replacing the current User Interface and Coded Character Sets Technical Directions with the following title and descripti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itle: Cultural and Linguistic Adaptability and User Interfaces in Information Technolog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scription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Generic cultural adaptability including multi-lingualism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Coded character sets and their characteristics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nterfaces and interaction between users and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 of operation of this new Technical Direction is left open until the next JTC 1 Ple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Technical Direction will include:  JTC 1/SC 2, JTC 1/SC 22/WG 20 and JTC 1/WG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TC 1/WG 5 will be elevated to the status of SC.  (*** use wording similar to WG 4 regarding Secretariat, etc.***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order complete work identified in Recommendations 2, 3 and 6 of the Ottawa Workshop, JTC 1 authorizes an ad hoc meeting of the new Technical Direction.  The objective of the ad hoc is to prepare a report to the next JTC 1 Plenary addressing the following topic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Develop cultural and linguistic policy and procedure text (as per Recommendation 2 of Ottawa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Elaborate on the definition of cultural and linguistic adaptability as per Recommendation 3 of Ottawa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Identify JTC 1 interworking, coordination and external liais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Recommend the mode of operation of the new Technical Direct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n order to prepare for the ad hoc meeting, a planning meeting will be held with a maximum of three representatives of each of the three constituent groups of the new Technical Dire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ad hoc meeting and the planning meeting will be chaired by the JTC 1 Chairm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TC 1 instructs its Secretariat to respond to the CALS community per Recommendation 5 of Ottaw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20:06:00Z</dcterms:created>
  <dc:creator>AT&amp;T</dc:creator>
  <dc:description/>
  <dc:language>en-US</dc:language>
  <cp:lastModifiedBy>CONSEIL DU TRESOR</cp:lastModifiedBy>
  <dcterms:modified xsi:type="dcterms:W3CDTF">1998-06-03T07:51:00Z</dcterms:modified>
  <cp:revision>2</cp:revision>
  <dc:subject/>
  <dc:title>Resolution xx - Cultural and Linguistic Adaptability</dc:title>
</cp:coreProperties>
</file>