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5-05-23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558 (NP: </w:t>
            </w:r>
            <w:r>
              <w:rPr>
                <w:sz w:val="16"/>
              </w:rPr>
              <w:t>MiRS-DReS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1134"/>
        <w:gridCol w:w="1842"/>
        <w:gridCol w:w="4962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Canada agrees with the "Default Timeframe" as recommended in the NWI Proposal</w:t>
            </w:r>
            <w:r>
              <w:rPr>
                <w:sz w:val="18"/>
              </w:rPr>
              <w:t>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apan offers Mr. Keisuke Kamimura (GLOCOM) as a project edito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Dr. Soon-Bum Lim, SOOKMYUNG WOMEN'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IVERSITY</w:t>
            </w:r>
            <w:r>
              <w:rPr>
                <w:sz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t is not clear how this new work item will affect the status of ISO/IEC 10180 Standard Page Description Language (SPDL). The programme of work should include a review of the status of SPDL and recommendation of any action that may be necessary (e.g. withdrawal of SPDL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 page description language is outside the scope of this NP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The UK does propose to participate in this new work item, however the UK hasn't been able yet to decide upon how to resource its participation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Web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 US vote of NO is based upon the following ambiguity in the proposal: </w:t>
            </w:r>
          </w:p>
          <w:p>
            <w:pPr>
              <w:pStyle w:val="Web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Will the result of this standard be a means of specifying required 'functionality' for a document to be 'properly' rendered? or, </w:t>
            </w:r>
          </w:p>
          <w:p>
            <w:pPr>
              <w:pStyle w:val="Web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Will the result be used by printing systems to negotiate 'functionality' when passed a document with a statement as in #1? </w:t>
            </w:r>
          </w:p>
          <w:p>
            <w:pPr>
              <w:pStyle w:val="Web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the answer is #1, then the proposed project would be in scope and supported by the US. </w:t>
            </w:r>
          </w:p>
          <w:p>
            <w:pPr>
              <w:pStyle w:val="Web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the answer is #2, the the proposed project would not be in scope for SC34.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rFonts w:eastAsia="ＭＳ 明朝;MS Mincho"/>
                <w:sz w:val="18"/>
              </w:rPr>
              <w:t xml:space="preserve">Since it was unable to determine which was the correct answer for this proposal, the US votes to disapprove this item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e answer is #1.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For the reasons stated in response to question 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Q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Stand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Web">
    <w:name w:val="標準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ＭＳ 明朝;MS Mincho" w:hAnsi="ＭＳ 明朝;MS Mincho" w:eastAsia="ＭＳ 明朝;MS Mincho" w:cs="ＭＳ 明朝;MS Mincho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6:09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5-05-23T03:24:00Z</dcterms:modified>
  <cp:revision>17</cp:revision>
  <dc:subject/>
  <dc:title>Annex to compilation of comments</dc:title>
</cp:coreProperties>
</file>