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4-11-11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1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508 (PDAM1 to ISO/IEC 9541-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4"/>
        <w:gridCol w:w="1701"/>
        <w:gridCol w:w="1275"/>
        <w:gridCol w:w="4962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Jap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3.4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ＭＳ 明朝;MS Mincho"/>
                <w:sz w:val="18"/>
                <w:lang w:val="en-US"/>
              </w:rPr>
            </w:pPr>
            <w:r>
              <w:rPr>
                <w:rFonts w:eastAsia="ＭＳ 明朝;MS Mincho"/>
                <w:sz w:val="18"/>
              </w:rPr>
              <w:t>The description "2 ==&gt; write-back" should be replaced with "2 ==&gt; write-black"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Accept</w:t>
            </w:r>
          </w:p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Korea</w:t>
            </w:r>
          </w:p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techni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&lt;!ELEMENT t2shapes ((pxlsize, odtech?), t2glyphs)&gt;</w:t>
            </w:r>
          </w:p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may be replaced with &lt;!ELEMENT t2shapes (pxlsize, odtech?, t2glyphs)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ＭＳ 明朝;MS Mincho"/>
                <w:sz w:val="18"/>
                <w:lang w:val="en-US"/>
              </w:rPr>
            </w:pPr>
            <w:r>
              <w:rPr>
                <w:rFonts w:eastAsia="ＭＳ 明朝;MS Mincho"/>
                <w:sz w:val="18"/>
                <w:lang w:val="en-US"/>
              </w:rPr>
              <w:t>Accept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val="en-US"/>
              </w:rPr>
            </w:pPr>
            <w:r>
              <w:rPr>
                <w:rFonts w:eastAsia="ＭＳ 明朝;MS Mincho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techni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&lt;!ELEMENT t2glyph (glname, (bboffs?, bbox, bitmap)&gt;</w:t>
            </w:r>
          </w:p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should be replaced with &lt;!ELEMENT t2glyph (glname, bboffs?, bbox, bitmap)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ＭＳ 明朝;MS Mincho"/>
                <w:sz w:val="18"/>
                <w:lang w:val="en-US"/>
              </w:rPr>
            </w:pPr>
            <w:r>
              <w:rPr>
                <w:rFonts w:eastAsia="ＭＳ 明朝;MS Mincho"/>
                <w:sz w:val="18"/>
                <w:lang w:val="en-US"/>
              </w:rPr>
              <w:t>Accept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val="en-US"/>
              </w:rPr>
            </w:pPr>
            <w:r>
              <w:rPr>
                <w:rFonts w:eastAsia="ＭＳ 明朝;MS Mincho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1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rFonts w:eastAsia="ＭＳ 明朝;MS Mincho"/>
                <w:sz w:val="18"/>
              </w:rPr>
              <w:t>T</w:t>
            </w:r>
            <w:r>
              <w:rPr>
                <w:rFonts w:eastAsia="ＭＳ 明朝;MS Mincho"/>
                <w:sz w:val="18"/>
              </w:rPr>
              <w:t>he words "comforming" and "appilications" should be replaced with "conforming" and "applications"</w:t>
            </w:r>
            <w:r>
              <w:rPr>
                <w:rFonts w:eastAsia="ＭＳ 明朝;MS Mincho"/>
                <w:sz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Accept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val="en-US"/>
              </w:rPr>
            </w:pPr>
            <w:r>
              <w:rPr>
                <w:rFonts w:eastAsia="ＭＳ 明朝;MS Mincho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The word "utilises" should be replaced with "utilizes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Accept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val="en-US"/>
              </w:rPr>
            </w:pPr>
            <w:r>
              <w:rPr>
                <w:rFonts w:eastAsia="ＭＳ 明朝;MS Mincho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The last value of ODTECH code "write-back" should be replaced with "write-black", and "standardisation" be replaced with "standardization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Accept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  <w:lang w:val="en-US"/>
              </w:rPr>
            </w:pPr>
            <w:r>
              <w:rPr>
                <w:rFonts w:eastAsia="ＭＳ 明朝;MS Mincho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The words "comforming" and "appilications" should be replaced with "conforming" and "applications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Accept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The entry 2 ==&gt; write-back. within 3.4.2 should probably be changed to 2 ==&gt; write-blac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Accept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34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4-11-11T14:54:00Z</dcterms:modified>
  <cp:revision>7</cp:revision>
  <dc:subject/>
  <dc:title>Annex to compilation of comments</dc:title>
</cp:coreProperties>
</file>