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4961" w:type="dxa"/>
        <w:jc w:val="left"/>
        <w:tblInd w:w="6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</w:tblGrid>
      <w:tr>
        <w:trPr>
          <w:tblHeader w:val="true"/>
          <w:trHeight w:val="57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 xml:space="preserve"> 2004-04-01</w:t>
            </w:r>
          </w:p>
          <w:p>
            <w:pPr>
              <w:pStyle w:val="Normal"/>
              <w:keepLines/>
              <w:jc w:val="left"/>
              <w:rPr>
                <w:sz w:val="16"/>
              </w:rPr>
            </w:pPr>
            <w:r>
              <w:rPr>
                <w:sz w:val="16"/>
              </w:rPr>
              <w:t>Attachment to SC34/WG2 N1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sz w:val="16"/>
              </w:rPr>
              <w:t>Document</w:t>
            </w:r>
            <w:r>
              <w:rPr>
                <w:sz w:val="16"/>
              </w:rPr>
              <w:t xml:space="preserve"> : Disposition of Comments on SC34 N0472 (PDAM2 to ISO/IEC TR 19758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616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1134"/>
        <w:gridCol w:w="850"/>
        <w:gridCol w:w="1843"/>
        <w:gridCol w:w="4961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ember Bod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use/ Subclaus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agraph Figure/ Tabl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comment (General/Technical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itorial)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OMMENT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position agreed in Ballot Resolution Discussion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Technical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Unordered lists with special bullet should be dealt with in this Amendment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/Technica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Consider the cases where actual emphasizing marks or bullets are specified by glyph identifiers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U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4.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"At the beginning of a paragraph, there employed large character(s) or a part of character with a height larger than that of 2 lines. The drop cap has the properties of number of lines, number of characters, character size, and font."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should be amended to: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"At the beginning of a paragraph, large character(s) with a height larger than that of 2 lines can be employed in such a way that its body is dropped into the subsequent text. This drop cap has the properties of number of lines, number of characters, character size, and font.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4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oth occurrences of "emphases" should be changed to "emphasis"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In change to Page 36, Clause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18"/>
                <w:lang w:val="en-US"/>
              </w:rPr>
              <w:t>T</w:t>
            </w:r>
            <w:r>
              <w:rPr>
                <w:sz w:val="18"/>
                <w:lang w:val="en-US"/>
              </w:rPr>
              <w:t>he word "squence" should probably be changed to "sequence"</w:t>
            </w:r>
            <w:r>
              <w:rPr>
                <w:sz w:val="18"/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ind w:left="-2835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明朝;ＭＳ 明朝" w:cs="Arial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08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5:36:00Z</dcterms:created>
  <dc:creator>EIAJ標準化センタ</dc:creator>
  <dc:description/>
  <dc:language>en-US</dc:language>
  <cp:lastModifiedBy>Y. Komachi</cp:lastModifiedBy>
  <cp:lastPrinted>2002-11-29T18:20:00Z</cp:lastPrinted>
  <dcterms:modified xsi:type="dcterms:W3CDTF">2004-04-01T15:36:00Z</dcterms:modified>
  <cp:revision>2</cp:revision>
  <dc:subject/>
  <dc:title>Annex to compilation of comments</dc:title>
</cp:coreProperties>
</file>