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Document Description and Processing Languages</w:t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ISO/IEC JTC 1/SC 34 N202</w:t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2001-03-29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places: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ment Typ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eeting Announcement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ment Titl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Notice of Comments Disposition Meeting for DTR 22250-1: RELAX Core 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ment Source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ject Editor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oject Number:</w:t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ocument Status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lease be advised the comments disposition meeting for DTR 22250-1 has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ab/>
        <w:t>been rescheduled for 2001/08/08-09 in Nigata, Japan.</w:t>
      </w:r>
    </w:p>
    <w:p>
      <w:pPr>
        <w:pStyle w:val="Normal"/>
        <w:tabs>
          <w:tab w:val="clear" w:pos="720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tion ID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YI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ue Date:</w:t>
      </w:r>
    </w:p>
    <w:p>
      <w:pPr>
        <w:pStyle w:val="Normal"/>
        <w:tabs>
          <w:tab w:val="clear" w:pos="720"/>
          <w:tab w:val="left" w:pos="992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. of Pages: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55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cretariat, ISO/IEC JTC 1, American National Standards Institute, 11 West 42nd Street, New York, NY  10036; Telephone:  1</w:t>
      </w:r>
    </w:p>
    <w:p>
      <w:pPr>
        <w:pStyle w:val="Normal"/>
        <w:tabs>
          <w:tab w:val="clear" w:pos="720"/>
          <w:tab w:val="center" w:pos="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ab/>
        <w:t>212 642 4932; Facsimile:  1 212 840 2298; Email:  shafele@ansi.org</w:t>
      </w:r>
    </w:p>
    <w:p>
      <w:pPr>
        <w:pStyle w:val="Normal"/>
        <w:tabs>
          <w:tab w:val="clear" w:pos="720"/>
          <w:tab w:val="center" w:pos="9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