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SO/IEC/JTCl/SC35/WG6</w:t>
      </w:r>
    </w:p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olf Arfvidson, convenor</w:t>
      </w:r>
    </w:p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bCs/>
          <w:sz w:val="15"/>
          <w:lang w:val="en-US"/>
        </w:rPr>
      </w:pPr>
      <w:r>
        <w:rPr>
          <w:rFonts w:cs="Arial" w:ascii="Arial" w:hAnsi="Arial"/>
          <w:b/>
          <w:bCs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right" w:pos="2186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Arfvidson, Wolf / </w:t>
      </w:r>
      <w:r>
        <w:rPr>
          <w:rFonts w:cs="Arial" w:ascii="Arial" w:hAnsi="Arial"/>
          <w:bCs/>
          <w:i/>
          <w:iCs/>
          <w:sz w:val="23"/>
          <w:lang w:val="en-US"/>
        </w:rPr>
        <w:t>Convenor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tatskontoret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Box 2280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103 17 Stockholm, Sweden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46</w:t>
        <w:noBreakHyphen/>
        <w:t>8</w:t>
        <w:noBreakHyphen/>
        <w:t>454 46 99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Home: +46</w:t>
        <w:noBreakHyphen/>
        <w:t>8</w:t>
        <w:noBreakHyphen/>
        <w:t>650 56 58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Mobile: +46</w:t>
        <w:noBreakHyphen/>
        <w:t>708</w:t>
        <w:noBreakHyphen/>
        <w:t>65 46 99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46</w:t>
        <w:noBreakHyphen/>
        <w:t>8</w:t>
        <w:noBreakHyphen/>
        <w:t>454 46 93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>post: wolf.arfvidson@statskontoret.se</w:t>
      </w:r>
    </w:p>
    <w:p>
      <w:pPr>
        <w:pStyle w:val="Normal"/>
        <w:widowControl w:val="false"/>
        <w:tabs>
          <w:tab w:val="clear" w:pos="720"/>
          <w:tab w:val="right" w:pos="1479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1479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Carter, Jim / </w:t>
      </w:r>
      <w:r>
        <w:rPr>
          <w:rFonts w:cs="Arial" w:ascii="Arial" w:hAnsi="Arial"/>
          <w:bCs/>
          <w:i/>
          <w:iCs/>
          <w:sz w:val="23"/>
          <w:lang w:val="en-US"/>
        </w:rPr>
        <w:t>Observer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ss Professor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omputational Science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University of Saskatchewan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Saskatoon; Sk S7N OWO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Canada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1</w:t>
        <w:noBreakHyphen/>
        <w:t>306</w:t>
        <w:noBreakHyphen/>
        <w:t>966 48 93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ax: +1</w:t>
        <w:noBreakHyphen/>
        <w:t>306</w:t>
        <w:noBreakHyphen/>
        <w:t>966 48 84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>post: carter@cs.usask.ca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  <w:t xml:space="preserve">Gebhard, Jürgen / </w:t>
      </w:r>
      <w:r>
        <w:rPr>
          <w:rFonts w:cs="Arial" w:ascii="Arial" w:hAnsi="Arial"/>
          <w:bCs/>
          <w:i/>
          <w:iCs/>
          <w:sz w:val="23"/>
          <w:lang w:val="de-DE"/>
        </w:rPr>
        <w:t>Observer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ecom User Interfaces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Ketterlerstrasse 44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D</w:t>
        <w:noBreakHyphen/>
        <w:t>63075 Offenbach, Germany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49</w:t>
        <w:noBreakHyphen/>
        <w:t>171</w:t>
        <w:noBreakHyphen/>
        <w:t>220 66 30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>post: to</w:t>
        <w:noBreakHyphen/>
        <w:t>life@t-ui.com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Hodgkinson, Richard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IBM United Kingdom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Mail Point 095; Hursley Park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Winchester, Hampshire S021 23N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ngland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44</w:t>
        <w:noBreakHyphen/>
        <w:t>1962</w:t>
        <w:noBreakHyphen/>
        <w:t>81 58 12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44</w:t>
        <w:noBreakHyphen/>
        <w:t>1962</w:t>
        <w:noBreakHyphen/>
        <w:t>84 23 37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>post: richard_hodgkinson@uk.ibm.com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183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LaBonté, Alain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ecretariat du Conseil du Trésor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Gouvernement du Quebec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875, Grand allé Est; Section 3C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Quebec, QC, GIR5R8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anada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1</w:t>
        <w:noBreakHyphen/>
        <w:t>418</w:t>
        <w:noBreakHyphen/>
        <w:t>528 6144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1</w:t>
        <w:noBreakHyphen/>
        <w:t>418</w:t>
        <w:noBreakHyphen/>
        <w:t>646 35 71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>post: alb@sct.gouv.qc.ca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352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Lafargue, France /</w:t>
      </w:r>
    </w:p>
    <w:p>
      <w:pPr>
        <w:pStyle w:val="Normal"/>
        <w:widowControl w:val="false"/>
        <w:tabs>
          <w:tab w:val="clear" w:pos="720"/>
          <w:tab w:val="right" w:pos="2352" w:leader="none"/>
        </w:tabs>
        <w:rPr>
          <w:rFonts w:ascii="Arial" w:hAnsi="Arial" w:cs="Arial"/>
          <w:bCs/>
          <w:i/>
          <w:i/>
          <w:iCs/>
          <w:sz w:val="16"/>
          <w:lang w:val="en-US"/>
        </w:rPr>
      </w:pPr>
      <w:r>
        <w:rPr>
          <w:rFonts w:cs="Arial" w:ascii="Arial" w:hAnsi="Arial"/>
          <w:bCs/>
          <w:i/>
          <w:iCs/>
          <w:sz w:val="16"/>
          <w:lang w:val="en-US"/>
        </w:rPr>
        <w:t>SC35 Secretary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Dept Techn de l’Inform et Comm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FNOR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11, Avenue Francis de Préssenssé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93571 Saint Denis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La Pleine Cedex, France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33</w:t>
        <w:noBreakHyphen/>
        <w:t>1</w:t>
        <w:noBreakHyphen/>
        <w:t>41 62 86 08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ax: +33</w:t>
        <w:noBreakHyphen/>
        <w:t>1</w:t>
        <w:noBreakHyphen/>
        <w:t>49 17 90 00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>post: france.lafargue@afnor.fr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Nakao, Yoshihide / </w:t>
      </w:r>
      <w:r>
        <w:rPr>
          <w:rFonts w:cs="Arial" w:ascii="Arial" w:hAnsi="Arial"/>
          <w:bCs/>
          <w:i/>
          <w:iCs/>
          <w:sz w:val="23"/>
          <w:lang w:val="en-US"/>
        </w:rPr>
        <w:t>Observer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 xml:space="preserve">Sharp Co. 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492 MINOSHO</w:t>
        <w:noBreakHyphen/>
        <w:t>CHO;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YAMATOKORIYAMA</w:t>
        <w:noBreakHyphen/>
        <w:t>SHI;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NARA  639</w:t>
        <w:noBreakHyphen/>
        <w:t>1186, Japan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81-743-55 4014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81-743-52 1659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>post: nakao@isl.nara.sharp.co.jp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bCs/>
          <w:sz w:val="23"/>
          <w:lang w:val="en-US"/>
        </w:rPr>
      </w:pPr>
      <w:r>
        <w:rPr>
          <w:rFonts w:cs="Arial" w:ascii="Arial" w:hAnsi="Arial"/>
          <w:b/>
          <w:bCs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icipation list WG6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Updated as per 2002-10-24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Neuville, Yves /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Cs/>
          <w:i/>
          <w:i/>
          <w:iCs/>
          <w:sz w:val="16"/>
          <w:lang w:val="en-US"/>
        </w:rPr>
      </w:pPr>
      <w:r>
        <w:rPr>
          <w:rFonts w:cs="Arial" w:ascii="Arial" w:hAnsi="Arial"/>
          <w:bCs/>
          <w:i/>
          <w:iCs/>
          <w:sz w:val="16"/>
          <w:lang w:val="en-US"/>
        </w:rPr>
        <w:t>SC35 Chair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23. Quai St Michel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Paris 5, France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33</w:t>
        <w:noBreakHyphen/>
        <w:t>1</w:t>
        <w:noBreakHyphen/>
        <w:t>46 33 40 60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ax: +33</w:t>
        <w:noBreakHyphen/>
        <w:t>1</w:t>
        <w:noBreakHyphen/>
        <w:t>43 25 50 60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>post: neuville@ifrance.com</w:t>
      </w:r>
    </w:p>
    <w:p>
      <w:pPr>
        <w:pStyle w:val="Normal"/>
        <w:widowControl w:val="false"/>
        <w:tabs>
          <w:tab w:val="clear" w:pos="720"/>
          <w:tab w:val="right" w:pos="1929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1929" w:leader="none"/>
        </w:tabs>
        <w:rPr>
          <w:rFonts w:ascii="Arial" w:hAnsi="Arial" w:cs="Arial"/>
          <w:b/>
          <w:b/>
          <w:i/>
          <w:i/>
          <w:iCs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Nordby, Knut /</w:t>
      </w:r>
      <w:r>
        <w:rPr>
          <w:rFonts w:cs="Arial" w:ascii="Arial" w:hAnsi="Arial"/>
          <w:b/>
          <w:i/>
          <w:iCs/>
          <w:sz w:val="23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23"/>
          <w:lang w:val="en-US"/>
        </w:rPr>
        <w:t>Observer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enor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Oslo, Norge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>post: knut.nordby@telenor.com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  <w:t>Simonsen, Keld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5"/>
          <w:lang w:val="de-DE"/>
        </w:rPr>
        <w:t xml:space="preserve">(RAP, Norway) 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St Jörgens allé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Copenhagen, Denmark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45</w:t>
        <w:noBreakHyphen/>
        <w:t>33 22 65 43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 xml:space="preserve">post: </w:t>
      </w:r>
      <w:hyperlink r:id="rId2">
        <w:r>
          <w:rPr>
            <w:rStyle w:val="InternetLink"/>
            <w:rFonts w:cs="Arial" w:ascii="Arial" w:hAnsi="Arial"/>
            <w:sz w:val="15"/>
            <w:lang w:val="de-DE"/>
          </w:rPr>
          <w:t>keld@dkuug.dk</w:t>
        </w:r>
      </w:hyperlink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Urban, Kris (</w:t>
      </w:r>
      <w:r>
        <w:rPr>
          <w:rFonts w:cs="Arial" w:ascii="Arial" w:hAnsi="Arial"/>
          <w:b/>
          <w:sz w:val="16"/>
          <w:lang w:val="en-US"/>
        </w:rPr>
        <w:t>from Oct 2002)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15"/>
          <w:lang w:val="en-US"/>
        </w:rPr>
      </w:pPr>
      <w:r>
        <w:rPr>
          <w:rFonts w:cs="Arial" w:ascii="Arial" w:hAnsi="Arial"/>
          <w:b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Ottowa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Canada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  <w:lang w:val="de-DE"/>
        </w:rPr>
        <w:t>E-post: kurban@rogers.com</w:t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Yamamoto, Yoshikazu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culty of Science and technology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KEIO University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3</w:t>
        <w:noBreakHyphen/>
        <w:t>14</w:t>
        <w:noBreakHyphen/>
        <w:t>1 HIYOSHI;kohoku</w:t>
        <w:noBreakHyphen/>
        <w:t>ku;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Yokohama</w:t>
        <w:noBreakHyphen/>
        <w:t>Shi; KANAWAGA 223 8522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Japan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81</w:t>
        <w:noBreakHyphen/>
        <w:t>45</w:t>
        <w:noBreakHyphen/>
        <w:t>566 1766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ax: +81</w:t>
        <w:noBreakHyphen/>
        <w:t>45</w:t>
        <w:noBreakHyphen/>
        <w:t>563 3925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>post: yama@cs.keio.ac.jp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14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Yoo, Chae Woo 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Dept of Computer Science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oongsil University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1-1, Sangdodong, Dongjakgu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eoul, 156</w:t>
        <w:noBreakHyphen/>
        <w:t>743; Korea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82</w:t>
        <w:noBreakHyphen/>
        <w:t>2</w:t>
        <w:noBreakHyphen/>
        <w:t>820 06 75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ax: +82</w:t>
        <w:noBreakHyphen/>
        <w:t>2</w:t>
        <w:noBreakHyphen/>
        <w:t>822 36 22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</w:t>
        <w:noBreakHyphen/>
        <w:t>post: cwyoo@comp.ssu.ac.kr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sectPr>
      <w:type w:val="nextPage"/>
      <w:pgSz w:w="11906" w:h="16838"/>
      <w:pgMar w:left="1985" w:right="994" w:gutter="0" w:header="0" w:top="1080" w:footer="0" w:bottom="1080"/>
      <w:pgNumType w:fmt="decimal"/>
      <w:cols w:num="3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d@dkuug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14:00Z</dcterms:created>
  <dc:creator>Statskontoret</dc:creator>
  <dc:description/>
  <dc:language>en-US</dc:language>
  <cp:lastModifiedBy>Wolf Arfvidsson</cp:lastModifiedBy>
  <cp:lastPrinted>2002-10-24T09:31:00Z</cp:lastPrinted>
  <dcterms:modified xsi:type="dcterms:W3CDTF">2002-10-24T08:14:00Z</dcterms:modified>
  <cp:revision>2</cp:revision>
  <dc:subject/>
  <dc:title>8</dc:title>
</cp:coreProperties>
</file>